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40"/>
          <w:szCs w:val="24"/>
          <w:lang w:val="ru-RU"/>
        </w:rPr>
      </w:pPr>
      <w:r>
        <w:rPr>
          <w:b w:val="false"/>
          <w:sz w:val="24"/>
        </w:rPr>
        <w:t>З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>Г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>С</w:t>
      </w:r>
      <w:r>
        <w:rPr>
          <w:b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З.Г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>.2018 г. по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представлению первого вице-президента АПМО Толчеева М.Н. в отношении адвоката </w:t>
      </w:r>
      <w:r>
        <w:rPr>
          <w:sz w:val="24"/>
        </w:rPr>
        <w:t>З</w:t>
      </w:r>
      <w:r>
        <w:rPr>
          <w:sz w:val="24"/>
          <w:lang w:val="ru-RU"/>
        </w:rPr>
        <w:t>.</w:t>
      </w:r>
      <w:r>
        <w:rPr>
          <w:sz w:val="24"/>
        </w:rPr>
        <w:t>Г</w:t>
      </w:r>
      <w:r>
        <w:rPr>
          <w:sz w:val="24"/>
          <w:lang w:val="ru-RU"/>
        </w:rPr>
        <w:t>.</w:t>
      </w:r>
      <w:r>
        <w:rPr>
          <w:sz w:val="24"/>
        </w:rPr>
        <w:t>С</w:t>
      </w:r>
      <w:r>
        <w:rPr>
          <w:sz w:val="24"/>
          <w:lang w:val="ru-RU"/>
        </w:rPr>
        <w:t>.</w:t>
      </w:r>
      <w:r>
        <w:rPr>
          <w:sz w:val="32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0.05.2018 </w:t>
      </w:r>
      <w:r>
        <w:rPr/>
        <w:t xml:space="preserve">г. в АПМО </w:t>
      </w:r>
      <w:r>
        <w:rPr>
          <w:szCs w:val="24"/>
        </w:rPr>
        <w:t xml:space="preserve">поступило первого вице-президента АПМО Толчеева М.Н. в отношении адвоката </w:t>
      </w:r>
      <w:r>
        <w:rPr/>
        <w:t>З.Г.С., в котором указывается, что адвокат, девичья фамилия которой Р., заключила брак 07.11.2015 г. и ей был выдан паспорт на имя З.Г.С. Далее адвокат З.Г.С. обратилась в отдел адвокатуры УМЮ по Мо для замены удостоверения адвоката в связи со сменой фамилии 04.05.2017 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Как указывается в представлении, </w:t>
      </w:r>
      <w:r>
        <w:rPr/>
        <w:t>адвокат нарушила нормы законодательства об адвокатской деятельности и адвокатуре и Кодекса профессиональной этики адвоката, не обеспечив актуальными сведениями об изменении персональных данных Адвокатскую палату Московской области, так как заявление о внесении изменений в личные данные кадровой службы АПМО от адвоката поступило только 04.04.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кладная записка руководителя отдела кадрового обеспечения работы Совета и Квалификационной комиссии АПМО И.В.Хруст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е от адвоката Р.Г.С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аспорт З.Г.С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свидетельство о заключении брака </w:t>
      </w:r>
      <w:r>
        <w:rPr>
          <w:szCs w:val="24"/>
          <w:lang w:val="en-US"/>
        </w:rPr>
        <w:t>IV</w:t>
      </w:r>
      <w:r>
        <w:rPr>
          <w:szCs w:val="24"/>
        </w:rPr>
        <w:t>-ИК №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достоверение адвоката З.Г.С. от 29.05.2017 г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Style20"/>
        <w:ind w:firstLine="708"/>
        <w:jc w:val="both"/>
        <w:rPr/>
      </w:pPr>
      <w:r>
        <w:rPr/>
        <w:t>В заседании комиссии адвокат признала наличие нарушения и дополнительно пояснила, что пропуск срока подачи информации в АПМО обусловлен в том числе тем, что в она в 2015 г. находилась в декретном отпуске.</w:t>
      </w:r>
    </w:p>
    <w:p>
      <w:pPr>
        <w:pStyle w:val="Style20"/>
        <w:ind w:firstLine="708"/>
        <w:jc w:val="both"/>
        <w:rPr/>
      </w:pPr>
      <w:r>
        <w:rPr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2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Согласно п. 5 ст. 8 Кодекса профессиональной этики адвоката адвокат обязан обеспечивать адвокатскую палату субъекта Российской Федерации актуальной информацией, в том числе об электронном адресе адвоката, для уведомлений и извещ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Материалами дисциплинарного производства подтверждается, что адвокат З. (ранее – Р.) Г.С. </w:t>
      </w:r>
      <w:r>
        <w:rPr/>
        <w:t>не обеспечила актуальными сведениями об изменении персональных данных Адвокатскую палату Московской области после вступления в брак и смены фамилии 07.11.2015 г. Наличии указанного нарушения не оспаривается самим адвокат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З.Г.С. нарушений </w:t>
      </w:r>
      <w:r>
        <w:rPr>
          <w:szCs w:val="24"/>
        </w:rPr>
        <w:t>п.п. 4 п. 1 ст. 7 ФЗ «Об адвокатской деятельности и адвокатуре в РФ», п. 1, п. 5 ст. 8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З.Г.С. нарушений законодательства об адвокатской деятельности и адвокатуре и Кодекса профессиональной этики адвоката, а именно</w:t>
      </w:r>
      <w:r>
        <w:rPr>
          <w:szCs w:val="24"/>
        </w:rPr>
        <w:t xml:space="preserve"> п.п. 4 п. 1 ст. 7 ФЗ «Об адвокатской деятельности и адвокатуре в РФ», п. 1, п. 5 ст. 8 Кодекса профессиональной этики адвоката, выразившихся в том, что адвокат </w:t>
      </w:r>
      <w:r>
        <w:rPr/>
        <w:t>не обеспечила актуальными сведениями об изменении персональных данных Адвокатскую палату Московской области после вступления в брак и смены фамилии 07.11.2015 г.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22:00Z</dcterms:modified>
  <cp:revision>19</cp:revision>
  <dc:subject/>
  <dc:title>ЗАКЛЮЧЕНИЕ  КВАЛИФИКАЦИОННОЙ КОМИССИИ</dc:title>
</cp:coreProperties>
</file>